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седатель Общественного Совета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ижнекам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.Д. Агапов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eastAsia="ru-RU"/>
        </w:rPr>
        <w:t>«23» апрель 2018 г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езультатах независимой оценки качества оказания социальных услу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 Нижнекамском муниципальном район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соответствии со ст. 6 Федерального закона от 21.07.2014 г. № 256 – ФЗ «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независимая оценка качества учреждений и организаций, осуществляющих деятельность в вышеперечисленных сферах, осуществляется в целях предоставления участникам отношений по реализации основных форм деятельности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Согласно решению Общественного Совета Нижнекамского муниципального района от 24.03.2016 г.: 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- утвержден перечень - муниципальных бюджетных образовательных учреждений, муниципальных бюджетных образовательных учреждений дошкольного образования, муниципальных учреждений культуры, муниципальных учреждений по оказанию услуг населению в сфере молодежной политики и спорта – в отношении которых должна быть проведена независимая оценка качества (Приложение №1)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определена организация – оператор по проведению независимой оценки качества – 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;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оставлена задача организации – оператору осуществить сбор, обобщение и анализ информации о качестве оказания социальных услуг до 30 ноября 2017 г.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утверждены показатели, характеризующие общие критерии независимой оценки качества муниципальных учреждений, оказывающих социальные услуги в Нижнекамском муниципальном районе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val="en-US" w:eastAsia="ru-RU"/>
        </w:rPr>
        <w:t>I</w:t>
      </w:r>
      <w:r>
        <w:rPr>
          <w:bCs/>
          <w:lang w:eastAsia="ru-RU"/>
        </w:rPr>
        <w:t>. Показатели, характеризующие открытость и доступность информации об учреждениях, оказывающих социальные услуги (Экспертный чек –лист, Приложение №2) - в баллах;</w:t>
      </w:r>
    </w:p>
    <w:p>
      <w:pPr>
        <w:pStyle w:val="Normal"/>
        <w:ind w:firstLine="709"/>
        <w:jc w:val="both"/>
        <w:rPr/>
      </w:pPr>
      <w:r>
        <w:rPr>
          <w:bCs/>
          <w:lang w:val="en-US" w:eastAsia="ru-RU"/>
        </w:rPr>
        <w:t>II</w:t>
      </w:r>
      <w:r>
        <w:rPr>
          <w:bCs/>
          <w:lang w:eastAsia="ru-RU"/>
        </w:rPr>
        <w:t xml:space="preserve">. Показатели, характеризующие комфортность условий в муниципальных учреждениях, оказывающих социальные услуги (Анкета НОК, Приложение №3) – баллах / процентах; </w:t>
      </w:r>
    </w:p>
    <w:p>
      <w:pPr>
        <w:pStyle w:val="Normal"/>
        <w:ind w:firstLine="709"/>
        <w:jc w:val="both"/>
        <w:rPr/>
      </w:pPr>
      <w:r>
        <w:rPr>
          <w:bCs/>
          <w:lang w:val="en-US" w:eastAsia="ru-RU"/>
        </w:rPr>
        <w:t>III</w:t>
      </w:r>
      <w:r>
        <w:rPr>
          <w:bCs/>
          <w:lang w:eastAsia="ru-RU"/>
        </w:rPr>
        <w:t xml:space="preserve">. Показатели, характеризующие доброжелательность, вежливость и компетентность работников, в муниципальных учреждениях, оказывающих социальные услуги (Анкета НОК, Приложение №3) – баллах / процентах; </w:t>
      </w:r>
    </w:p>
    <w:p>
      <w:pPr>
        <w:pStyle w:val="Normal"/>
        <w:ind w:firstLine="709"/>
        <w:jc w:val="both"/>
        <w:rPr/>
      </w:pPr>
      <w:r>
        <w:rPr>
          <w:bCs/>
          <w:lang w:val="en-US" w:eastAsia="ru-RU"/>
        </w:rPr>
        <w:t>IV</w:t>
      </w:r>
      <w:r>
        <w:rPr>
          <w:bCs/>
          <w:lang w:eastAsia="ru-RU"/>
        </w:rPr>
        <w:t>. Показатели, характеризующие удовлетворенность качеством оказания услуги в муниципальных учреждениях, оказывающих социальные услуги (Анкета НОК, Приложение №3) – баллах / процентах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Сбор информации проводился организацией – оператором 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с применением следующих методов и форм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анкетирование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телефонный опрос – интервьюирование;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исследование сайтов учреждений, оказывающих социальные услуги с помощью методики экспертных листов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метода «тайных /слепых» звонков (для оценки качества, объема и форм предоставляемых услуг);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В «полевом» социологическом исследовании НОК в Нижнекамском муниципальном районе приняло участие –в образовательных учреждениях – 5735 человек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респондентов - </w:t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/>
          <w:bCs/>
          <w:lang w:eastAsia="ru-RU"/>
        </w:rPr>
        <w:t>Технология оценки</w:t>
      </w:r>
      <w:r>
        <w:rPr>
          <w:bCs/>
          <w:lang w:eastAsia="ru-RU"/>
        </w:rPr>
        <w:t xml:space="preserve"> производилась поэтапно, вся полученная информация была обобщена в следующей таблице: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14"/>
        <w:gridCol w:w="1630"/>
        <w:gridCol w:w="1821"/>
        <w:gridCol w:w="2566"/>
        <w:gridCol w:w="2360"/>
        <w:gridCol w:w="1464"/>
        <w:gridCol w:w="118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40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фортность усло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7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брожелательно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жливость и компетентность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200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овлетворен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м оказания у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300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max</w:t>
            </w:r>
            <w:r>
              <w:rPr>
                <w:b/>
              </w:rPr>
              <w:t xml:space="preserve"> 610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БОУ "Гимназия №722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 /88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4 / 87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8 / 96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ункты 3 -7 таблицы связаны между собой требованиями ФЗ №256 (http://bus.gov.ru/pub/top-organizations)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В частности, п.3 касается такого критерия как «открытость и доступность информации». В данном пункте, возможно набрать максимально 40 баллов (Приложение №2). Пункт 4 нацелен на отражение комфортности условий. Потолок здесь 70 баллов. Пункт 5 воспроизводит уровень оценки доброжелательности, вежливости и компетентности работников (максимум 200 баллов). И, наконец, п.6. показывает уровень удовлетворенности оказанием социальных услуг (максимум 300). В итоге, в п.7 представлена совокупная оценка в баллах (максимум 610)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.8. таблицы будет отражать уровень в рейтинге исходя из совокупности набранных баллов. Первое место в рейтинге будет за той организацией, которая набирает их наибольшее количество из 610 возможных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>. Муниципальные бюджетные учреждения культуры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37"/>
        <w:gridCol w:w="1484"/>
        <w:gridCol w:w="1554"/>
        <w:gridCol w:w="2174"/>
        <w:gridCol w:w="2003"/>
        <w:gridCol w:w="1256"/>
        <w:gridCol w:w="9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сть и доступность информ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4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фортность усло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7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желательность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жливость и компетентность работ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200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еннос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м оказания у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30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бал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610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музыкальная школа  № 1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"Детская музыкальная школа  № 2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школа искусств «Созвездие»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музыкальная школа  № 4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"Детская музыкальная школа  № 5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"Детская музыкальная школа  № 6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"Камско-Полянская детская музыкальная школа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 "Детская художественная школа № 1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 "Центр детского творчества" НМР 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1:00Z</dcterms:created>
  <dc:creator>Oleg</dc:creator>
  <dc:description/>
  <cp:keywords/>
  <dc:language>en-US</dc:language>
  <cp:lastModifiedBy>Секретарь Заместителя РИК НМР</cp:lastModifiedBy>
  <cp:lastPrinted>2016-11-29T08:30:00Z</cp:lastPrinted>
  <dcterms:modified xsi:type="dcterms:W3CDTF">2018-07-11T05:49:00Z</dcterms:modified>
  <cp:revision>9</cp:revision>
  <dc:subject/>
  <dc:title>ПЕРЕЧЕНЬ</dc:title>
</cp:coreProperties>
</file>